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974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6.09.2024 09:00 - 01.11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Чибисов Илья Александ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5250300738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овикова  Вера 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01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Омской области, дело о банкротстве А46-11180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Омской области ОПРЕДЕЛЕНИЕ Арбитражного суда от 11.01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оля 100% в уставном капитале общества с ограниченной ответственностью «ВЕГА» (ООО «ВЕГА», ОГРН 1205500017271, ИНН 5504165473)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6.09.2024 г. и заканчивается 01.11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016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24 в 0:0 (1 016 100.00 руб.) - 13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24 в 0:0 (863 685.00 руб.) - 20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2024 в 0:0 (711 270.00 руб.) - 27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024 в 0:0 (558 855.00 руб.) - 04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0.2024 в 0:0 (406 440.00 руб.) - 11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24 в 0:0 (254 025.00 руб.) - 18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0.2024 в 0:0 (101 610.00 руб.) - 25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0.2024 в 0:0 (10 000.00 руб.) - 01.11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1.11.2024 10:00 (Московское время МСК)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Новикова Вера Александ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4430307265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Новосибирская обл, Искитимский р-н, село Лебедевка, ул Нагорная, д 20, тел. +7913702826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novikowa.v.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4-09-04T06:11:00Z</dcterms:modified>
  <cp:revision>14</cp:revision>
  <dc:subject/>
  <dc:title>3</dc:title>
</cp:coreProperties>
</file>