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7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09:00 - 06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нин Серг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3020229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00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от 3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транспортное средство – легковой автомобиль марка – LADA (ВАЗ) Kalina, категория ТС В, VIN XTA111730B0132959, год выпуска ТС 2011 г., цвет – белый, ПТС – серия 63 НЕ 639255 от 14.06.2011 г.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4 г. и заканчивается 0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210 6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00 07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89 54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4 в 0:0 (179 01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68 480.00 руб.) - 21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24 в 0:0 (157 95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47 42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36 89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26 36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15 830.00 руб.) - 06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08:38:00Z</dcterms:modified>
  <cp:revision>14</cp:revision>
  <dc:subject/>
  <dc:title>3</dc:title>
</cp:coreProperties>
</file>