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хова Зинаид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2004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39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 кв.м., адрес (местонахождение): Белгородская обл., Корочанский район, СТ "Дружба", категория земель: Земли сельскохозяйственного назначения, разрешенное использование: Для ведения садоводства, кадастровый номер: 31:09:1106003:2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9:33:00Z</dcterms:modified>
  <cp:revision>14</cp:revision>
  <dc:subject/>
  <dc:title>3</dc:title>
</cp:coreProperties>
</file>