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Негосударственный пенсионный фонд «Солнце. Жизнь. Пенсия.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57700000468, ИНН 7703043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62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е АС г. Москвы от 06.02.2017 по делу А40-244943/2015-24-577 Ф о включении в РТК третьей очереди, определение  АС г. Москвы от 26.09.2016 по делу А40-51603/16-95-20 о включении в РТК третьей очереди, определение АС г. Москвы от 06.03.2023 по делу А40-51603/16-95-20 о привлечении к субсидиарной ответственности, определение АС г. Москвы от 31.10.2023 по делу А40-244943/2015-24-577 Ф о включении в РТК третьей очереди, находится в стадии банкротства (5 732 585 009,6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5 932 65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59 326 50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7 966 32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5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13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3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04T09:30:00Z</dcterms:modified>
  <cp:revision>2</cp:revision>
  <dc:subject/>
  <dc:title>3</dc:title>
</cp:coreProperties>
</file>