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Небанковской кредитной организацией Общество с ограниченной ответственностью «АРБ-ИНКАСС» (НКО ООО «АРБ-ИНКАСС»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Финансовая организация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sz w:val="23"/>
          <w:szCs w:val="23"/>
        </w:rPr>
        <w:t>Арбитражного суда города Москвы от 12 мая 2021 г. по делу №А40-67694/2020-169-140, в лице</w:t>
      </w:r>
      <w:r>
        <w:rPr/>
        <w:t xml:space="preserve"> представителя конкурсного управляющего </w:t>
      </w:r>
      <w:r>
        <w:rPr>
          <w:b/>
        </w:rPr>
        <w:t>Финансовой организацией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Финансовой организации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Финансовой организации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Небанковской кредитной организацией Общество с ограниченной ответственностью «АРБ-ИНКАСС»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НКО ООО «АРБ-ИНКАСС»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1-06-11T08:05:00Z</dcterms:modified>
  <cp:revision>9</cp:revision>
  <dc:subject/>
  <dc:title>Договор о внесении задатка</dc:title>
</cp:coreProperties>
</file>