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воздик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900510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88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 от 11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25м.кв, адрес (местонахождение): Амурская область, г.Шимановск, Микрорайон 1, кадастровый номер: 28:07:000000:1898 и Земельный участок, площадь: 25м?, адрес (местонахождение): Амурская обл, г Шимановск, Микрорайон 1, категория земель: Земли населенных пунктов, разрешенное использование: для эксплуатации гаража, кадастровый номер: 28:07:010006:4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3 7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4 145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84 59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5 035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4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65 925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26 37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0:30:00Z</dcterms:modified>
  <cp:revision>14</cp:revision>
  <dc:subject/>
  <dc:title>3</dc:title>
</cp:coreProperties>
</file>