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24 09:00 - 0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а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0353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Право аренды на земельный участок, площадь: 1 502м.кв, адрес (местонахождение): Курганская область, Куртамышский муниципальный район, г. Куртамыш, улица Радужная, №117, категория земель: Земли населенных пунктов, разрешенное использование: Для индивидуального жилищного строительства, кадастровый номер: 45:09:020306:67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95 4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81 09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66 78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52 47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38 16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3 85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0:25:00Z</dcterms:modified>
  <cp:revision>14</cp:revision>
  <dc:subject/>
  <dc:title>3</dc:title>
</cp:coreProperties>
</file>