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ков Анато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402480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19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0740, VIN: XTA210740B310723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56 202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32 771.87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109 341.5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5 911.2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2 480.8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9 050.55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5 620.2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51:00Z</dcterms:modified>
  <cp:revision>14</cp:revision>
  <dc:subject/>
  <dc:title>3</dc:title>
</cp:coreProperties>
</file>