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верова Нел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17009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445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12,3м.кв, адрес (местонахождение): Российская Федерация, Алтайский край, Смоленский р-н, с. Точильное, ул Советская, д. 1а, кадастровый номер: 22:41:030110:247 и Земельный участок, площадь: 361м.кв, адрес (местонахождение): Российская Федерация, Алтайский край, Смоленский р-н, с. Точильное, ул Советская, д. 1а, категория земель: Земли населенных пунктов, разрешенное использование: под коммунально-складские объекты, кадастровый номер: 22:41:030110: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95 6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36 294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76 948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17 602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58 256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8 91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9 564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37:00Z</dcterms:modified>
  <cp:revision>14</cp:revision>
  <dc:subject/>
  <dc:title>3</dc:title>
</cp:coreProperties>
</file>