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Валенти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32114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11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68,75% в уставном капитале общества с ограниченной ответственностью "Берилл" (ООО "Берилл" ОГРН 1132315001147, ИНН 2315179108). Юридический адрес: 353905, Краснодарский край, город Новороссийск, ул. Исаева, д. 2 литер а, поиещение 3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75% в уставном капитале общества с ограниченной ответственностью "Клео" (ООО "Клео" ОГРН 1142315002818, ИНН 2315187959). Юридический адрес: 353905, Краснодарский край, город Новороссийск, ул. Исаева, д. 2 литер а, помещ. 20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9:05:00Z</dcterms:modified>
  <cp:revision>14</cp:revision>
  <dc:subject/>
  <dc:title>3</dc:title>
</cp:coreProperties>
</file>