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ш Крист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20252663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ЕВАСТОПОЛЯ, дело о банкротстве А84-11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ЕВАСТОПОЛЯ Решение Арбитражного суда от 27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праве в уставном капитале ОБЩЕСТВО С ОГРАНИЧЕННОЙ ОТВЕТСТВЕННОСТЬЮ «СТРОИТЕЛЬНАЯ КОМПАНИЯ «ТРАСТ» (ООО «СК «ТРАСТ», ИНН: 9200008099, ОГРН 1229200000138), Адрес юридического лица: 299029, г Севастополь, вн.тер.г Ленинский муниципальный округ, ул Павла Силаева, 5А, кв 1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8:52:00Z</dcterms:modified>
  <cp:revision>14</cp:revision>
  <dc:subject/>
  <dc:title>3</dc:title>
</cp:coreProperties>
</file>