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дин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012117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77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я в праве на жилое помещение (квартира), общей площадью: 44 кв.м., адрес (местонахождение): Челябинская обл., г. Челябинск, ш. Металлургов, д. 33/А, кв. 37, кадастровый номер: 74:36:0113003:1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6 094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60 94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047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8:41:00Z</dcterms:modified>
  <cp:revision>14</cp:revision>
  <dc:subject/>
  <dc:title>3</dc:title>
</cp:coreProperties>
</file>