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унова Ж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105492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73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4 доля в праве на жилое помещение, площадь: 16,2кв.м., адрес (местонахождение): 305514, Курская область, р-н. Курский, п. Искра, Щетинский, д. 32, кв. 10, кадастровый номер: 46:11:210101:5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4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40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20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1:43:00Z</dcterms:modified>
  <cp:revision>14</cp:revision>
  <dc:subject/>
  <dc:title>3</dc:title>
</cp:coreProperties>
</file>