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7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басов Дмитр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8164401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540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Арбитражного суда  от 0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Opel, модель: Mokka, VIN: XUUJC7D51E0024341, гос. рег. номер: Р896МЕ73, год изготовления: 20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4 г. и заканчивается 1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4T08:57:00Z</dcterms:modified>
  <cp:revision>14</cp:revision>
  <dc:subject/>
  <dc:title>3</dc:title>
</cp:coreProperties>
</file>