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субалиева Гульбике Казреткал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8005896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61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 от 1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4 доля в праве на жилое здание, площадь: 84,2кв.м, кадастровый номер: 64:18:100302:211, и 1/4 доля в праве на земельный участок: площадь участка: 700кв.м, категория земель: земли населенных пунктов, разрешенное использование участка: Для ведения личного подсобного хозяйства, кадастровый номер: 64:18:100302:210, адрес (местонахождение): Саратовская обл, Краснопартизанский р-н, Родионовка с, Советская ул, дом № 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32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3 22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661.1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08:49:00Z</dcterms:modified>
  <cp:revision>14</cp:revision>
  <dc:subject/>
  <dc:title>3</dc:title>
</cp:coreProperties>
</file>