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1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красова Любовь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301607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44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земельный участок, площадь: 1 101м.кв, адрес (местонахождение): Республика Башкортостан, Бирский район, cельское поселение Бурновский сельсовет, деревня Новобурново, улица Интернациональная, д. 5А, категория земель: Земли населенных пунктов, разрешенное использование: Для ведения личного подсобного хозяйства, кадастровый номер: 02:13:040801:1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33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8 333.31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5 583.31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2 833.31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0 083.31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0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06:02:00Z</dcterms:modified>
  <cp:revision>14</cp:revision>
  <dc:subject/>
  <dc:title>3</dc:title>
</cp:coreProperties>
</file>