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иева Саида Ху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5019302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42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от 1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+1/2 доля в праве на жилое помещение, площадь: 59 кв.м., адрес (местонахождение): Астраханская область, Камызякский район, с Семибугры, ул 1-ая Молодежная, д 2, кв 7, кадастровый номер: 30:05:060103:25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08:54:00Z</dcterms:modified>
  <cp:revision>14</cp:revision>
  <dc:subject/>
  <dc:title>3</dc:title>
</cp:coreProperties>
</file>