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6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ольных Даниил Константи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12012295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– Югры, дело о банкротстве А75-69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– Югры Решение Арбитражного суда от 13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VOLKSWAGEN модель Passat 2011 г.в. VIN-номер WVWZZZ3CZBP34275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9.2024 г. и заканчивается 1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4-09-03T12:57:00Z</dcterms:modified>
  <cp:revision>14</cp:revision>
  <dc:subject/>
  <dc:title>3</dc:title>
</cp:coreProperties>
</file>