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ьных Даниил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201229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Passat 2011 г.в. VIN-номер WVWZZZ3CZBP342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3:00:00Z</dcterms:modified>
  <cp:revision>14</cp:revision>
  <dc:subject/>
  <dc:title>3</dc:title>
</cp:coreProperties>
</file>