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8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9.2024 18:00 - 20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тров Станислав Вади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03049158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Свердловской области, дело о банкротстве А60-13653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Свердловской области Решение Арбитражного суда   от 08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LADA модель Granta 2020 г.в. VINномер XTA219110M0396009. ТС НЕ НА ХОДУ (после аварии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9.2024 г. и заканчивается 20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350 000.00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323 000.00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296 000.0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269 000.0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242 000.00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215 000.00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188 000.00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161 000.00 руб.) - 3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4 в 0:0 (134 000.00 руб.) - 0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4 в 0:0 (107 000.00 руб.) - 13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1.2024 в 0:0 (80 000.00 руб.) - 20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04T11:35:00Z</dcterms:modified>
  <cp:revision>14</cp:revision>
  <dc:subject/>
  <dc:title>3</dc:title>
</cp:coreProperties>
</file>