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(ПРОЕКТ) 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оловьев Андрей Валер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Голденберг Кристины Олег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05.10.2023 г. (резолютивная часть объявлена 02.10.2023 г.) по делу № А40-157579/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Автомобиль: марки TOYOTA HIGHLANDER, 2013 года выпуска, цвет: бежевый, двигатель № 2GR J736294, кузов № JTEES42A002217478, шасси: отсутствует, идентификационный номер (VIN): JTEES42A002217478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находится в залоге кредитора - АО "Эксперт Банк" (ИНН 5502051657, ОГРН 1025500001328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онкурсного кредитора признаны обоснованными и включены в третью очередь реестра требований кредиторов Должника Определением Арбитражного суда </w:t>
      </w:r>
      <w:r>
        <w:rPr>
          <w:rFonts w:cs="Times New Roman" w:ascii="Times New Roman" w:hAnsi="Times New Roman"/>
          <w:lang w:val="en-US" w:eastAsia="en-US"/>
        </w:rPr>
        <w:t>города Москвы</w:t>
      </w:r>
      <w:r>
        <w:rPr>
          <w:rFonts w:cs="Times New Roman" w:ascii="Times New Roman" w:hAnsi="Times New Roman"/>
        </w:rPr>
        <w:t xml:space="preserve"> от 08.04.2024 г. по делу № </w:t>
      </w:r>
      <w:r>
        <w:rPr>
          <w:rFonts w:cs="Times New Roman" w:ascii="Times New Roman" w:hAnsi="Times New Roman"/>
          <w:lang w:val="en-US" w:eastAsia="en-US"/>
        </w:rPr>
        <w:t xml:space="preserve">А40-157579/23 </w:t>
      </w:r>
      <w:r>
        <w:rPr>
          <w:rFonts w:cs="Times New Roman" w:ascii="Times New Roman" w:hAnsi="Times New Roman"/>
        </w:rPr>
        <w:t>в качестве требований, обеспеченных залогом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2 100 000 (Два миллиона сто тысяч рублей 00 копеек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_____________(_________________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_____ (_________________________________________________)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оловьев Андрей Вале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02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Кокошкино Наро-Фоминского р-на Моск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 серия 4514 номер 975218, выдан 09.02.2015 отделением УФМС России по гор. Москве в поселении Москов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5-343-796 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30078858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08804, Москва,  р-н Поселение Кокошкино, дп Кокошкино, ул. Дачная, д. 5, кв.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 Соловьев Андрей Вале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380632665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нк Московский банк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НН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ПП 7736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оловьева Андрея Вале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О. Голденберг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оловьев Андрей Валер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Голденберг Кристины Олег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05.10.2023 г. (резолютивная часть объявлена 02.10.2023 г.) по делу № А40-157579/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Автомобиль: марки TOYOTA HIGHLANDER, 2013 года выпуска, цвет: бежевый, двигатель № 2GR J736294, кузов № JTEES42A002217478, шасси: отсутствует, идентификационный номер (VIN): JTEES42A002217478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оловьев Андрей Вале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02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Кокошкино Наро-Фоминского р-на Моск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 серия 4514 номер 975218, выдан 09.02.2015 отделением УФМС России по гор. Москве в поселении Москов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5-343-796 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30078858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08804, Москва,  р-н Поселение Кокошкино, дп Кокошкино, ул. Дачная, д. 5, кв.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 Соловьев Андрей Вале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380632665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нк Московский банк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НН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ПП 7736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оловьева Андрея Вале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О. Голденбер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42:00Z</dcterms:created>
  <dc:creator>79168</dc:creator>
  <dc:description/>
  <cp:keywords/>
  <dc:language>en-US</dc:language>
  <cp:lastModifiedBy>Кристина Голденберг</cp:lastModifiedBy>
  <dcterms:modified xsi:type="dcterms:W3CDTF">2024-08-26T10:07:00Z</dcterms:modified>
  <cp:revision>3</cp:revision>
  <dc:subject/>
  <dc:title/>
</cp:coreProperties>
</file>