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959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4.10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Нестеров Василий  Серге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45041479355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упраков Иван Никола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АУ СРО "ЦААУ" (Ассоциация арбитражных управляющих саморегулируемая организация "Центральное агентство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урганской области, дело о банкротстве А34-1331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урганской области Решение  от 12.03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егковой автомобиль Honda Accord, год выпуска: 2011, VIN: JHMCU1660CC201312, цвет: чёрны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.09.2024 г. и заканчивается 11.10.2024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Участниками торгов могут стать любые юридические или физические лица, подавшие Заявки с приложенными документами в соответствии с пунктами 4-19 ст. 110 ФЗ РФ «О несостоятельности (банкротстве)» и допущенные к участию в торгах в соответствии с п. 12 ст. 110 указанного закона.Для целей участия в торгах претендент должен быть зарегистрирован на электронной площадке, иметь электронную цифровую подпись. Срок представления заявок на участие в открытых торгах составляет двадцать пять рабочих дней со дня опубликования и размещения сообщения о проведении торгов. Заявка на участие в торгах направляется оператору электронной площадки, оформляется в форме электронного документа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б) наименование, организационно-правовая форма, место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;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; г) предложение о цене не ниже установленной начальной цены продажи в соответствии с п.17 ст.110 ФЗ «О несостоятельности (банкротстве)». К заявке на участие в торгах должны прилагаться следующие документы: - выписка из единого государственного реестра юридических лиц или засвидетельствованная в нотариальном порядке копия такой выписки (для юридического лица), выписка из единого государственного реестра индивидуальных 2 предпринимателей или засвидетельствованная в нотариальном порядке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признается внесенным в установленный срок, если подтверждено поступление денежных средств в полном объеме на счет, указанный в сообщении : для торгов в форме аукциона- на дату составления протокола об определении участников торгов. Датой поступления задатка считается дата зачисления (поступления) его на расчетный счет, указанный в сообщении или дата блокирования денежных средств на счете заявителя на электронной площадке, если получение задатка, осуществляет электронная торговая площадка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0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 за продаваемое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В течение пяти дней с момента получения предложения заключить договор купли-продажи имущества Победитель торгов (он же Покупатель) обязан подписать договор купли-продажи с финансовым управляющим имущества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цену имущества в течение тридцати дней с даты заключения договора купли- 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упраков Иван Никола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6590400880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Екатеринбург, ул Фурманова, д 66, кв 75, тел. +7912603888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ak76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6.03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9-03T11:41:00Z</dcterms:modified>
  <cp:revision>14</cp:revision>
  <dc:subject/>
  <dc:title>3</dc:title>
</cp:coreProperties>
</file>