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 xml:space="preserve">Акционерным обществом Негосударственный пенсионный фонд «Сберегательный Фонд Солнечный берег» 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АО НПФ «СберФонд Солнечный берег»</w:t>
      </w:r>
      <w:r>
        <w:rPr/>
        <w:t xml:space="preserve"> 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5 января 2018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0-216230/2017</w:t>
      </w:r>
      <w:r>
        <w:rPr/>
        <w:t xml:space="preserve">, в лице представителя конкурсного управляющего </w:t>
      </w:r>
      <w:r>
        <w:rPr>
          <w:b/>
        </w:rPr>
        <w:t>Финанс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(в форме аукциона или посредством публичного предложения)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</w:t>
      </w:r>
      <w:r>
        <w:rPr/>
        <w:t>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зачисления на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010-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кционерным обществом Негосударственный пенсионный фонд «Сберегательный Фонд Солнечный берег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О НПФ «СберФонд Солнечный берег»)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задаток по лоту № ___, Торги имуществ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О НПФ «СберФонд Солнечный берег» </w:t>
            </w:r>
            <w:r>
              <w:rPr>
                <w:color w:val="000000"/>
                <w:sz w:val="22"/>
                <w:szCs w:val="22"/>
              </w:rPr>
              <w:t>для зачисления на счет 76/010-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07-12T10:16:00Z</dcterms:modified>
  <cp:revision>13</cp:revision>
  <dc:subject/>
  <dc:title>Договор о внесении задатка</dc:title>
</cp:coreProperties>
</file>