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Негосударственный пенсионный фонд «Сберегательный Фонд Солнечный бере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47799010985, ИНН 7726486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62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6 442 529 864,9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9 827 68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98 276 87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913 843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5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10»,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04T13:12:00Z</dcterms:modified>
  <cp:revision>2</cp:revision>
  <dc:subject/>
  <dc:title>3</dc:title>
</cp:coreProperties>
</file>