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юршин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8299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6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еспублика Башкортостан, город Нефтекамск, ул. Строителей, дом 73, кв. 59, состоящая из 1 комнаты, общая площадь 35,2 кв.м., в том числе жилая 18,4 кв. м., кадастровый номер: 02:66:010102:2465. Должник Баюршин Д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1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1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1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63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4.10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35:00Z</dcterms:modified>
  <cp:revision>14</cp:revision>
  <dc:subject/>
  <dc:title>3</dc:title>
</cp:coreProperties>
</file>