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987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10.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РУСРЕСУРС", </w:t>
            </w:r>
          </w:p>
          <w:p>
            <w:pPr>
              <w:pStyle w:val="Normal"/>
              <w:ind w:firstLine="290"/>
              <w:jc w:val="both"/>
              <w:rPr/>
            </w:pPr>
            <w:r>
              <w:rPr>
                <w:sz w:val="28"/>
                <w:szCs w:val="28"/>
                <w:lang w:val="en-US"/>
              </w:rPr>
              <w:t>303500, Орловская область, Новосильский район, г.Новосиль, ул.Карла Маркса,д.34,, ОГРН 1125074002811, ИНН 503612070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етчинкин  Алексей Геннад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рымский Союз профессиональных арбитражных управляющих "Экспер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ловской области, дело о банкротстве А48-10559/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рбитражный суд Орловской области Решение от 19.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Земельный участок, категория земель: земли сельскохозяйственного назначения, вид разрешенного использования: для сельскохозяйственного производства; площадью 190000 кв. м; расположенный по адресу: Орловская обл., Новосильский р-н, на территории СПК "Шенский"; кадастровый номер: 57:13:0000000:425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Право аренды земельного участка, площадь 75000 кв.м, кадастровый номер 57:13:0050201:557, адрес: Орловская обл, р-н Новосильский, территория Прудовского сельского поселения, южнее урочища "Былинка" сроком до 01.08.2028г., категория земель промышленного назначения, принадлежащее должнику на основании договора аренды земель промышленного назначения от 09.08.2013г. (срок действия договора с 16.08.2013 по 01.08.2028). Земельный участок обременен правом субаренды в пользу ООО «Русресурс» (ИНН 5717003124, ОГРН 1095744000197) по договору субаренды земельного участка от 01.09.2022, дата государственной регистрации: 27.09.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9.2024 г. и заканчивается 14.10.2024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Для участия в аукционе Претендент представляет оператору электронной площадки заявку на участие в открытых торгах. Заявка на участие в торгах должна содержать: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ю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торгов приобретение имущества (предприятия) или внесение денежных средств в качестве задатка являются крупной сделкой, в)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г) копии документов, подтверждающих полномочия руководителя (для юридических лиц); д) сведения о наличии или об отсутствии заинтересованности заявителя по отношению к должнику, кредиторам,</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12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32 539.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в торгах - 10% (десять процентов) от начальной цены продажи имущества. Для участия в торгах Претендент представляет оператору электронной площадки в электронной форме подписанный электронной цифровой подписью Претендента договор о задатке. Претендент вправе направить задаток на счета, указанные в информационном сообщении без представления подписанного договора о задатке. В этом случае перечисление задатка Претендентом считается акцептом размещенного на электронной площадке договора о задатке. Документами, подтверждающими внесение/невнесение задатка на счет организатора торгов, являются: - платежный документ (платежное поручение) с отметкой банка об исполнении, подтверждающий перечисление Претендентом задатка на счет организатора торгов (организации - должника) с указанием назначения платежа, а также заверенная банком выписка по лицевому счету, подтверждающая списание задатка со счета Претендента; - выписка со счета организатора торгов о поступлении сумм задатка на указанный счет не позднее дня окончания срока приема заявок, установленного информационным сообщением. При отсутствии выписки со счета организатора торгов или невозможности ее получения организатор торгов обязан руководствоваться документами об оплате, указанными в вышерасположенном абзаце. Плательщиком задатка может выступать только Претендент. В случае если плательщиком задатка не является Претендент, подавший заявку, организатор торгов принимает меры к возврату перечисленных денежных средств плательщику, Претендент к участию в торгах не допускается. Участникам, не ставшим победителями торгов, а также Претендентам, отказавшимся или не допущенным к участию в торгах, задатки возвращаются в течение 5 (пяти) рабочих дней с даты, объявленной для проведения торгов. Победитель торгов при уклонении от подписания Протокола о результатах проведения торгов, Договора купли-продажи Лота, или от уплаты итоговой цены Лота, утрачивает внесенный задаток. Указанная сумма подлежит зачислению н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ООО «Русресурс», ИНН 5036120702, КПП 571901001, р/с 40702810612030819951 в ПАО «Совкомбанк». к/с 30101810445250000360, БИК 04452536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12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25 39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6 350.00 руб.</w:t>
            </w:r>
          </w:p>
          <w:p>
            <w:pPr>
              <w:pStyle w:val="Normal"/>
              <w:ind w:firstLine="290"/>
              <w:jc w:val="both"/>
              <w:rPr>
                <w:color w:val="000000"/>
                <w:sz w:val="28"/>
                <w:szCs w:val="28"/>
              </w:rPr>
            </w:pPr>
            <w:r>
              <w:rPr>
                <w:color w:val="000000"/>
                <w:sz w:val="28"/>
                <w:szCs w:val="28"/>
              </w:rPr>
              <w:t>Лот 2: 16 269.7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олжника двух и более одинаковых предложений о цене имущества должника.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торгов признается участник торгов,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 результатам проведения торгов оператор электронной площадки с помощью программных средств электронной площадки в течение двух часов после окончания торгов формирует протокол о результатах проведения торгов и направляет его в форме электронного документа организатору торгов для утверждения путем размещения в рабочем разделе («личном кабинете») организатора торгов. Организатор торгов в течение одного часа с момента получения протокола о результатах проведения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ФРСБ. Протокол о результатах проведения торгов размещается оператором электронной площадки на электронной площадке, а также в ЕФРСБ в течение десяти минут после поступления данного протокола от организатора торгов. В течение тридцати минут после размещения на электронной площадке протокола о результатах проведения торгов оператор электронной площадки обязан направить такой протокол в форме электронного документа всем участникам торгов по электронной почте на адрес, указанный в заявлении на регистрацию.</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 результатам проведения торгов оператор электронной площадки с помощью программных средств электронной площадки в течение двух часов после окончания торгов формирует протокол о результатах проведения торгов и направляет его в форме электронного документа организатору торгов для утверждения путем размещения в рабочем разделе («личном кабинете») организатора торгов. Организатор торгов в течение одного часа с момента получения протокола о результатах проведения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ФРСБ. Протокол о результатах проведения торгов размещается оператором электронной площадки на электронной площадке, а также в ЕФРСБ в течение десяти минут после поступления данного протокола от организатора торгов. В течение тридцати минут после размещения на электронной площадке протокола о результатах проведения торгов оператор электронной площадки обязан направить такой протокол в форме электронного документа всем участникам торгов по электронной почте на адрес, указанный в заявлении на регистрацию.</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бедителем приобретенного Лота производится в течение 30 (тридцати) календарных дней с даты подписания Победителем торгов и Продавцом договора купли-продажи Лота. Задаток, внесенный Победителем торгов, зачитывается в счет оплаты Лота. Рассрочка в оплате приобретенного Лота Победителем торгов не предусмотрена. В случае не поступления денежных средств на основной счет должника в установленный срок, внесенный задаток ему не возвращается и конкурсный управляющий вправе предложить заключить договор купли-продажи участнику торгов, предложившему наиболее высокую цену имущества (предприятия) должника по сравнению с ценой, предложенной другими участниками торгов, за исключением победителя торгов. При отказе вышеуказанного участника от покупки имущества/лота или не поступлении ответа от него в течение 5 (Пяти) дней с даты направления конкурсным управляющим должника предложения о заключении договора купли-продажи имущества/лота, конкурсный управляющий вправе направить предложение о заключении договора купли-продажи имущества/лота, иным участникам, в соответствии с их максимальными ценовыми предложениями в последовательности от большего к меньшему. В случае отказа или уклонения всех участников торгов от подписания договора купли-продажи, а равно уклонения от оплаты по договору купли-продажи в установленные сроки, торги признаются несостоявшимися, после чего проводятся повторные торг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етчинкин Алексей Геннад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1051301468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Москва, ул Люблинская, д 52 стр 2, кв 129, тел. 89154781724, e-mail: </w:t>
            </w:r>
            <w:hyperlink r:id="rId2">
              <w:r>
                <w:rPr>
                  <w:rStyle w:val="InternetLink"/>
                  <w:rFonts w:cs="Times New Roman" w:ascii="Times New Roman" w:hAnsi="Times New Roman"/>
                  <w:color w:val="000000"/>
                  <w:sz w:val="28"/>
                  <w:szCs w:val="28"/>
                  <w:lang w:val="en-US"/>
                </w:rPr>
                <w:t>vetchinkin@bk.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08.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09-04T16:45:00Z</dcterms:modified>
  <cp:revision>14</cp:revision>
  <dc:subject/>
  <dc:title>3</dc:title>
</cp:coreProperties>
</file>