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енко Константин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400638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55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Арбитражного суда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84 700 кв.м., адрес (местонахождение): Псковская область, р-н Пыталовский, СП "Гавровская волость", д. Зашенки, категория земель: Земли сельскохозяйственного назначения, разрешенное использование: Для сельскохозяйственного производства, кадастровый номер: 60:21:0130207: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 000 кв.м., адрес (местонахождение): 181422, Псковская обл, Пыталовский р-н, Зашенки д, категория земель: Земли населенных пунктов, разрешенное использование: Для ведения личного подсобного хозяйства, кадастровый номер: 60:21:0041003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5:37:00Z</dcterms:modified>
  <cp:revision>14</cp:revision>
  <dc:subject/>
  <dc:title>3</dc:title>
</cp:coreProperties>
</file>