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8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нецова Марина Пав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62150616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1329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Арбитражного суда  от 17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10 кв.м., адрес (местонахождение): Нижегородская обл, г Нижний Новгород, тер. СНТ Расцвет - Приокский р-н, уч. 51, категория земель: Земли населенных пунктов, разрешенное использование: Для садоводства, кадастровый номер: 52:18:0080268:504, на земельном участке расположено не зарегистрированное строение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9.2024 г. и заканчивается 22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1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1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8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10.2024 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4T16:37:00Z</dcterms:modified>
  <cp:revision>14</cp:revision>
  <dc:subject/>
  <dc:title>3</dc:title>
</cp:coreProperties>
</file>