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83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арасов Сергей Вячеслав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7200022780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одской области, дело о банкротстве А43-22253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одской области Решение Арбитражного суда от 04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000кв.м., адрес (местонахождение): 155375, РОССИЯ, Ивановская обл, Пучежский р-н, д. Ильинское, категория земель: Земли населенных пунктов, разрешенное использование: Для ведения личного подсобного хозяйства, кадастровый номер: 37:14:040304:1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9.2024 г. и заканчивается 22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 53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 3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 768.2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2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9-04T11:44:00Z</dcterms:modified>
  <cp:revision>14</cp:revision>
  <dc:subject/>
  <dc:title>3</dc:title>
</cp:coreProperties>
</file>