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ар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5944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16кв.м., адрес (местонахождение): 456383 Челябинская область, г Миасс, п Хребет, ул 40 лет Октября, д 8, кв 11а, кадастровый номер: 74:34:0909001:4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43:00Z</dcterms:modified>
  <cp:revision>14</cp:revision>
  <dc:subject/>
  <dc:title>3</dc:title>
</cp:coreProperties>
</file>