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8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09:00 - 29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ысенкин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03024543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63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Арбитражного суда  от 0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997м.кв, адрес (местонахождение): Белгородская область, р-н. Борисовский, п. Борисовка, ул. Коммунистическая, кадастровый номер: 31:14:0604011:1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24 г. и заканчивается 29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913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4 в 0:0 (30 913.78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26 276.71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21 639.64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17 002.57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12 365.5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10 000.00 руб.) - 29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14:48:00Z</dcterms:modified>
  <cp:revision>14</cp:revision>
  <dc:subject/>
  <dc:title>3</dc:title>
</cp:coreProperties>
</file>