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 Муся 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110192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41-30, VIN: Z9Z210410C0102976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2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2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60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40:00Z</dcterms:modified>
  <cp:revision>14</cp:revision>
  <dc:subject/>
  <dc:title>3</dc:title>
</cp:coreProperties>
</file>