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уе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3655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78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924 кв.м., адрес (местонахождение): Респ. Удмуртская р. Каракулинский с. Вятское ул. Школьная, категория земель: Земли населенных пунктов, разрешенное использование: Для ведения личного подсобного хозяйства, кадастровый номер: 18:11:016001: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4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12:00Z</dcterms:modified>
  <cp:revision>14</cp:revision>
  <dc:subject/>
  <dc:title>3</dc:title>
</cp:coreProperties>
</file>