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внева Ири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500026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16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34,5 кв.м., кадастровый номер: 32:02:0070201:114 и 1/4 доля в праве на земельный участок, площадь: 924 кв.м., кадастровый номер: 32:02:0070213:25. Категория земель: Земли населенных пунктов, Вид разрешенного использования: для ведения личного подсобного хозяйства. Адрес (местоположение): Брянская область, р-н. Брянский, п. Нетьинка, ул. Вокзальная, д. 3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8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38:00Z</dcterms:modified>
  <cp:revision>14</cp:revision>
  <dc:subject/>
  <dc:title>3</dc:title>
</cp:coreProperties>
</file>