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8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ксеенко Виктори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08250254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84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Арбитражного суда  от 15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нежилое здание, площадь: 49,8 кв.м., кадастровый номер: 48:08:0820204:43 1/4 доля в праве на Земельный участок, площадь: 500 кв.м., Категория земель: Земли населенных пунктов, Вид разрешенного использования: под магазин, кадастровый номер: 48:08:0820204:40, адрес (местонахождение): Липецкая область, р-н Задонский, с/п Верхнеказаченский сельсовет, с Верхнее Казачье, ул Молодежная, д 43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24 г. и заканчивается 2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6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6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30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04T17:10:00Z</dcterms:modified>
  <cp:revision>14</cp:revision>
  <dc:subject/>
  <dc:title>3</dc:title>
</cp:coreProperties>
</file>