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тра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2965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земельный участок, площадь: 2 200 кв.м, Категория земель: Земли населенных пунктов, Вид разрешённого использования: Для ведения личного подсобного хозяйства, адрес (местонахождение): обл. Курганская, р-н Шадринский, д. Назарова, ул. Дачная, дом 19, кадастровый номер: 45:20:052101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2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47:00Z</dcterms:modified>
  <cp:revision>14</cp:revision>
  <dc:subject/>
  <dc:title>3</dc:title>
</cp:coreProperties>
</file>