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</w:t>
      </w:r>
      <w:del w:id="0" w:author="Анастасия Саканцева" w:date="2024-09-02T10:43:00Z">
        <w:r>
          <w:rPr/>
          <w:delText>процедуры банкротства Должника</w:delText>
        </w:r>
      </w:del>
      <w:ins w:id="1" w:author="Анастасия Саканцева" w:date="2024-09-02T10:43:00Z">
        <w:r>
          <w:rPr/>
          <w:t>реализации имущества частных собственников</w:t>
        </w:r>
      </w:ins>
      <w:r>
        <w:rPr/>
        <w:t xml:space="preserve">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</w:t>
      </w:r>
      <w:del w:id="2" w:author="Анастасия Саканцева" w:date="2024-09-02T10:43:00Z">
        <w:r>
          <w:rPr/>
          <w:delText xml:space="preserve">должника </w:delText>
        </w:r>
      </w:del>
      <w:r>
        <w:rPr/>
        <w:t xml:space="preserve">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del w:id="3" w:author="Анастасия Саканцева" w:date="2024-09-02T10:43:00Z">
        <w:r>
          <w:rPr/>
          <w:delText xml:space="preserve"> должника</w:delText>
        </w:r>
      </w:del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del w:id="4" w:author="Анастасия Саканцева" w:date="2024-09-02T10:44:00Z">
        <w:r>
          <w:rPr>
            <w:b/>
            <w:color w:val="000000"/>
          </w:rPr>
          <w:delText xml:space="preserve"> </w:delText>
        </w:r>
      </w:del>
      <w:del w:id="5" w:author="Анастасия Саканцева" w:date="2024-09-02T10:44:00Z">
        <w:r>
          <w:rPr>
            <w:color w:val="000000"/>
          </w:rPr>
          <w:delText>должника</w:delText>
        </w:r>
      </w:del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</w:t>
      </w:r>
      <w:ins w:id="6" w:author="Анастасия Саканцева" w:date="2024-09-02T10:45:00Z">
        <w:r>
          <w:rPr>
            <w:color w:val="000000"/>
          </w:rPr>
          <w:t>, реализации имущества частных собственников</w:t>
        </w:r>
      </w:ins>
      <w:r>
        <w:rPr>
          <w:color w:val="000000"/>
        </w:rPr>
        <w:t xml:space="preserve">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Анастасия Саканцева</cp:lastModifiedBy>
  <dcterms:modified xsi:type="dcterms:W3CDTF">2024-09-02T05:46:00Z</dcterms:modified>
  <cp:revision>3</cp:revision>
  <dc:subject/>
  <dc:title>Договор о задатке №____</dc:title>
</cp:coreProperties>
</file>