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монов Андр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018047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5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с ограниченной ответственностью «ТИТАН» (ООО «ТИТАН», ОГРН 1135256001132, ИНН 525611819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04:26:00Z</dcterms:modified>
  <cp:revision>14</cp:revision>
  <dc:subject/>
  <dc:title>3</dc:title>
</cp:coreProperties>
</file>