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вунин Евген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2501783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30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Арбитражного суда 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ЯНТАРЬ» (ООО «ЯНТАРЬ», ОГРН 1234400000207, ИНН 440001200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«ЯНТАРЬ ИНВЕСТ» (ООО «ЯНТАРЬ ИНВЕСТ», ОГРН 1234400000196, ИНН 440001199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лоя 100% в уставном капитале общества с ограниченной ответственностью «СК ЯНТАРЬ» (ООО «СК ЯНТАРЬ», ОГРН 1234400000141, ИНН 440001194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5T04:25:00Z</dcterms:modified>
  <cp:revision>14</cp:revision>
  <dc:subject/>
  <dc:title>3</dc:title>
</cp:coreProperties>
</file>