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92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9.2024 09:00 - 04.12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ванов Серге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311020643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городской области, дело о банкротстве А44-402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городской области Решение Арбитражного суда от 29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FORD, модель: Focus, VIN: X9FHXXEEDH9U20782, год изготовления: 200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9.2024 г. и заканчивается 04.1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4 в 0:0 (495 000.00 руб.) - 2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4 в 0:0 (480 500.00 руб.) - 01.10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10.2024 в 0:0 (466 000.00 руб.) - 0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4 в 0:0 (451 500.00 руб.) - 15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24 в 0:0 (437 000.00 руб.) - 2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4 в 0:0 (422 500.00 руб.) - 29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24 в 0:0 (408 000.00 руб.) - 06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4 в 0:0 (393 500.00 руб.) - 13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4 в 0:0 (379 000.00 руб.) - 20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4 в 0:0 (364 500.00 руб.) - 27.1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11.2024 в 0:0 (350 000.00 руб.) - 04.1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4.12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9-05T04:30:00Z</dcterms:modified>
  <cp:revision>14</cp:revision>
  <dc:subject/>
  <dc:title>3</dc:title>
</cp:coreProperties>
</file>