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дее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8017672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1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Арбитражного суда  от 2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7,8 кв.м., Адрес (местоположение): Мурманская область, г. Оленегорск, ул. Ловозерская, д. 7 кадастровый номер: 51:12:0030101:267, и Адрес (местоположение): Мурманская область, городской округ город Оленегорск, город Оленегорск, улица Ловозерская, дом 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19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1 90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595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49:00Z</dcterms:modified>
  <cp:revision>14</cp:revision>
  <dc:subject/>
  <dc:title>3</dc:title>
</cp:coreProperties>
</file>