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09:00 - 0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а Анастас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82602803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УРЯТИЯ, дело о банкротстве А10-564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УРЯТИЯ Решение Арбитражного суда 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25% в уставном капитале общества с ограниченной ответственностью «СТРОЙИНЖИНИРИНГ» (ООО «СТРОЙИНЖИНИРИНГ», ОГРН 1130327003949, ИНН 0326512124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100% в уставном капитале общества с ограниченной ответственностью «ИНЖКОМСТРОЙ» (ООО «ИНЖКОМСТРОЙ», ОГРН 1170327009038, ИНН 0323401070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0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377 1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20 535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263 97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07 405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50 84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94 275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37 71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134 100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113 985.00 руб.) - 2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4 в 0:0 (93 870.00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73 755.00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53 640.00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33 525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13 41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10 000.00 руб.) - 0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08:53:00Z</dcterms:modified>
  <cp:revision>14</cp:revision>
  <dc:subject/>
  <dc:title>3</dc:title>
</cp:coreProperties>
</file>