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7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умнова Окс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2810396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168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Арбитражного суда  от 2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42,5 кв.м., адрес (местонахождение): Приморский край, р-н. Кавалеровский, пгт. Кавалерово, ул. Арсеньева, д. 38, кв. 68, категория земель: Жилое, кадастровый номер: 25:04:040019:1070.   Есть возможность приобретения имущества за счет кредитных средств Банка АО "ДОМ.РФ" (ИНН 772935561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8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4T17:12:00Z</dcterms:modified>
  <cp:revision>14</cp:revision>
  <dc:subject/>
  <dc:title>3</dc:title>
</cp:coreProperties>
</file>