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онова Еле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601006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9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–жилое, общей площадью 17,5 м 2 , расположенная по адресу: Республика Татарстан (Татарстан), г. Набережные Челны, просп. Мусы Джалиля, д.52, ком. № 41 (8/4), кадастровый (условный) номер: 16:52:020402:2332. Объект может быть приобретен с использованием заемных средств ПАО Сбербанк, при продажи с использованием заем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Объект может быть приобретен с использованием заемных средств ПАО Сбербанк, при продажи с использованием заемных средс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Объект может быть приобретен с использованием заемных средств ПАО Сбербанк, при продажи с использованием заемных средств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4T17:07:00Z</dcterms:modified>
  <cp:revision>14</cp:revision>
  <dc:subject/>
  <dc:title>3</dc:title>
</cp:coreProperties>
</file>