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76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Ядыгаров Евгений Вячеслав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808040700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ировской области, дело о банкротстве А28-1255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ировской области Решение Арбитражного суда  от 07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Субару, модель: Forester, VIN: JF1SF53H2XH033816, год изготовления: 199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9.2024 г. и заканчивается 17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265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2 652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132.6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7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9-04T16:33:00Z</dcterms:modified>
  <cp:revision>14</cp:revision>
  <dc:subject/>
  <dc:title>3</dc:title>
</cp:coreProperties>
</file>