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509530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0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Арбитражного суда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010M0732947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 Порядок и срок заключения договора купли-продажи имуществ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6:17:00Z</dcterms:modified>
  <cp:revision>14</cp:revision>
  <dc:subject/>
  <dc:title>3</dc:title>
</cp:coreProperties>
</file>