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Start w:id="1" w:name="_Hlk39237380"/>
      <w:bookmarkEnd w:id="0"/>
    </w:p>
    <w:p>
      <w:pPr>
        <w:pStyle w:val="Normal"/>
        <w:suppressAutoHyphens w:val="true"/>
        <w:ind w:firstLine="540"/>
        <w:jc w:val="both"/>
        <w:rPr/>
      </w:pPr>
      <w:bookmarkStart w:id="2" w:name="_Hlk175581060"/>
      <w:bookmarkStart w:id="3" w:name="_Hlk164160617"/>
      <w:bookmarkEnd w:id="1"/>
      <w:r>
        <w:rPr>
          <w:sz w:val="22"/>
          <w:szCs w:val="22"/>
          <w:lang w:eastAsia="ar-SA"/>
        </w:rPr>
        <w:t xml:space="preserve">Финансовый управляющий </w:t>
      </w:r>
      <w:bookmarkStart w:id="4" w:name="_Hlk138844356"/>
      <w:bookmarkStart w:id="5" w:name="_Hlk136980187"/>
      <w:r>
        <w:rPr>
          <w:sz w:val="22"/>
          <w:szCs w:val="22"/>
          <w:lang w:eastAsia="ar-SA"/>
        </w:rPr>
        <w:t xml:space="preserve">Никитиной Людмилы Николаевны (года рождения: 12.06.1985, место рождения: гор. Магнитогорск Челябинская обл., адрес регистрации по месту жительства: 455021, Россия, Челябинская область, г. Магнитогорск, ул. Ворошилова, д. 37, к. 2, кв. 35, ИНН 744516394720, СНИЛС 090-718-965 94)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</w:t>
      </w:r>
      <w:bookmarkEnd w:id="2"/>
      <w:bookmarkEnd w:id="3"/>
      <w:bookmarkEnd w:id="4"/>
      <w:bookmarkEnd w:id="5"/>
      <w:r>
        <w:rPr>
          <w:sz w:val="22"/>
          <w:szCs w:val="22"/>
          <w:lang w:eastAsia="ar-SA"/>
        </w:rPr>
        <w:t>Решения Арбитражного суда Челябинской области от 24.11.2023 по делу № А76-20511/2023, Определения Арбитражного суда Челябинской области от 13.05.2024 по делу № А76-20511/2023,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6" w:name="_Hlk39249612"/>
      <w:r>
        <w:rPr>
          <w:sz w:val="22"/>
          <w:szCs w:val="22"/>
        </w:rPr>
        <w:t>Автомобиль легковой: Lada Largus Cross Год выпуска: 2019 Идентификационный номер VIN: XTARS045LL1243454 Цвет: Белый Рабочий объем двигателя: 1596 см3 Мощность двигателя: 106 л.с. Паспорт транспортного средства (ПТС): Серия 63 РЕ № 401670, выдан 16.09.201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Имущество находится в залоге у КБ «ЛОКО-БАНК» (АО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раво собственности переходит к Покупателю с момента полной оплаты по договору и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7" w:name="_Hlk39248416"/>
      <w:bookmarkStart w:id="8" w:name="_Hlk39248393"/>
      <w:r>
        <w:rPr>
          <w:sz w:val="22"/>
          <w:szCs w:val="22"/>
        </w:rPr>
        <w:t>______________ (________________________) рублей</w:t>
      </w:r>
      <w:bookmarkEnd w:id="8"/>
      <w:r>
        <w:rPr>
          <w:sz w:val="22"/>
          <w:szCs w:val="22"/>
        </w:rPr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9" w:name="_Hlk39248718"/>
      <w:r>
        <w:rPr>
          <w:sz w:val="22"/>
          <w:szCs w:val="22"/>
        </w:rPr>
        <w:t>______________ (________________________) рублей</w:t>
      </w:r>
      <w:bookmarkEnd w:id="9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/>
          <w:color w:val="000000"/>
          <w:sz w:val="22"/>
          <w:szCs w:val="22"/>
          <w:lang w:eastAsia="en-US"/>
        </w:rPr>
        <w:t>Наименование получателя Никитина Людмила Николаевна 75 19 346382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Счет получателя 40817810750181973761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"СОВКОМБАНК"(БЕРДСК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рреспондентский счет 30101810150040000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ИК 045004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НН БАНКА 440111648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0" w:name="_Hlk108622305"/>
            <w:bookmarkEnd w:id="10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Никитина Людмила Николаевна (года рождения: 12.06.1985, место рождения: гор. Магнитогорск Челябинская обл., адрес регистрации по месту жительства: 455021, Россия, Челябинская область, г. Магнитогорск, ул. Ворошилова, д. 37, к. 2, кв. 35, ИНН 744516394720, СНИЛС 090-718-965 94) </w:t>
            </w:r>
            <w:r>
              <w:rPr>
                <w:sz w:val="22"/>
                <w:szCs w:val="22"/>
              </w:rPr>
              <w:t>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___________/</w:t>
            </w:r>
            <w:r>
              <w:rPr>
                <w:bCs/>
                <w:sz w:val="22"/>
                <w:szCs w:val="22"/>
                <w:lang w:val="en-US"/>
              </w:rPr>
              <w:t>Маринина П.Ю</w:t>
            </w:r>
            <w:r>
              <w:rPr>
                <w:bCs/>
                <w:sz w:val="22"/>
                <w:szCs w:val="22"/>
              </w:rPr>
              <w:t xml:space="preserve">./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</w:t>
      </w:r>
      <w:r>
        <w:rPr>
          <w:spacing w:val="-1"/>
          <w:sz w:val="22"/>
          <w:szCs w:val="22"/>
          <w:lang w:val="en-US"/>
        </w:rPr>
        <w:t>4</w:t>
      </w:r>
      <w:r>
        <w:rPr>
          <w:spacing w:val="-1"/>
          <w:sz w:val="22"/>
          <w:szCs w:val="22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Никитиной Людмилы Николаевны (года рождения: 12.06.1985, место рождения: гор. Магнитогорск Челябинская обл., адрес регистрации по месту жительства: 455021, Россия, Челябинская область, г. Магнитогорск, ул. Ворошилова, д. 37, к. 2, кв. 35, ИНН 744516394720, СНИЛС 090-718-965 94)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Решения Арбитражного суда Челябинской области от 24.11.2023 по делу № А76-20511/2023, Определения Арбитражного суда Челябинской области от 13.05.2024 по делу № А76-20511/2023</w:t>
      </w:r>
      <w:r>
        <w:rPr>
          <w:sz w:val="22"/>
          <w:szCs w:val="22"/>
        </w:rPr>
        <w:t>,</w:t>
      </w:r>
      <w:r>
        <w:rPr>
          <w:bCs/>
          <w:sz w:val="22"/>
          <w:szCs w:val="22"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легковой: Lada Largus Cross Год выпуска: 2019 Идентификационный номер VIN: XTARS045LL1243454 Цвет: Белый Рабочий объем двигателя: 1596 см3 Мощность двигателя: 106 л.с. Паспорт транспортного средства (ПТС): Серия 63 РЕ № 401670, выдан 16.09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Никитина Людмила Николаевна (года рождения: 12.06.1985, место рождения: гор. Магнитогорск Челябинская обл., адрес регистрации по месту жительства: 455021, Россия, Челябинская область, г. Магнитогорск, ул. Ворошилова, д. 37, к. 2, кв. 35, ИНН 744516394720, СНИЛС 090-718-965 94) </w:t>
            </w:r>
            <w:r>
              <w:rPr>
                <w:sz w:val="22"/>
                <w:szCs w:val="22"/>
              </w:rPr>
              <w:t>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___________/</w:t>
            </w:r>
            <w:r>
              <w:rPr>
                <w:bCs/>
                <w:sz w:val="22"/>
                <w:szCs w:val="22"/>
                <w:lang w:val="en-US"/>
              </w:rPr>
              <w:t>Маринина П.Ю</w:t>
            </w:r>
            <w:r>
              <w:rPr>
                <w:bCs/>
                <w:sz w:val="22"/>
                <w:szCs w:val="22"/>
              </w:rPr>
              <w:t xml:space="preserve">./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8-27T12:40:00Z</dcterms:modified>
  <cp:revision>71</cp:revision>
  <dc:subject/>
  <dc:title>ДОГОВОР КУПЛИ-ПРОДАЖИ ДВИЖИМОГО ИМУЩЕСТВА</dc:title>
</cp:coreProperties>
</file>