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4 апрел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Пугачева Екатерина Алексе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8.10.2023 г. (резолютивная часть объявлена 18.10.2023 г.) по делу № А07-14555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угачева Екатерина Алексе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.06.20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Уфа Респ.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5-119-873 3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5086883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Уфа, переулок Перевалочный, д.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Пугачевой Екатерины Алексе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4 апрел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Пугачева Екатерина Алексе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8.10.2023 г. (резолютивная часть объявлена 18.10.2023 г.) по делу № А07-14555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угачева Екатерина Алексе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.06.20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Уфа Респ.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5-119-873 3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5086883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Уфа, переулок Перевалочный, д.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Пугачевой Екатерины Алексе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06:00Z</dcterms:created>
  <dc:creator>Алсу</dc:creator>
  <dc:description/>
  <cp:keywords/>
  <dc:language>en-US</dc:language>
  <cp:lastModifiedBy>Алсу</cp:lastModifiedBy>
  <dcterms:modified xsi:type="dcterms:W3CDTF">2024-09-05T06:06:00Z</dcterms:modified>
  <cp:revision>2</cp:revision>
  <dc:subject/>
  <dc:title/>
</cp:coreProperties>
</file>