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 - 08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гачева Екате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8688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5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  <w:tab/>
              <w:t>транспортное средство – легковой автомобил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/модель – ЗАЗ Chance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уска – 2010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– Y6DTF48YPA0247946, цвет – черны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С – серия 02 ОА № 929850 5517 от 04.02.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08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15 515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09 739.00 руб.) - 1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4 в 0:0 (103 963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98 187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92 411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86 635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80 859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75 083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9 307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63 533.00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9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9-05T06:39:00Z</dcterms:modified>
  <cp:revision>2</cp:revision>
  <dc:subject/>
  <dc:title>3</dc:title>
</cp:coreProperties>
</file>