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ольчуг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Яковенко Игорь Викторович (дата рождения: 25.05.1971 г., место рождения: г. Самбор, Львовская обл. Украинская ССР, СНИЛС: 180-874-530 92, ИНН: 330640825409, адрес регистрации по месту жительства: 601787, Владимирская область, г. Кольчугино, ул. Пирогова, 22, 1)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14.02.2024 г. по делу № А11-13220/2023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  <w:bCs/>
        </w:rPr>
        <w:t>Шарипов Артём Тимурович (дата рождения: 13.02.1995 г., место рождения: г. Навои Узбекистан, паспорт 1714 №384505, выдан МРО УФМС России по Владимирской области в г. Кольчугино, дата выдачи 17.02.2015 г., код подразделения: 330-027)</w:t>
      </w:r>
      <w:r>
        <w:rPr>
          <w:rFonts w:cs="Times New Roman" w:ascii="Times New Roman" w:hAnsi="Times New Roman"/>
        </w:rPr>
        <w:t>, именуемый,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b/>
          <w:bCs/>
        </w:rPr>
        <w:t>Легковой автомобиль Nissan Micra, VIN: SJNFAAK11U4094580, 2001 г.в., цвет: серебристый, ГРЗ: М623КВ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9.08.2024 на электронной торговой площадке Ави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100 000,00 руб. /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Покупатель должен уплатить 100 000,00 руб. / коп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b/>
          <w:bCs/>
          <w:lang w:val="en-US" w:eastAsia="en-US"/>
        </w:rPr>
        <w:t>Владимирская область, г. Кольчугино, ул. Пирогова, 22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1010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575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ковенко Игорь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5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мбор, Львовская обл. Украи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-874-530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6408254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787, Владимирская область, г Кольчугино, ул Пирогова, 22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45018137594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рипов Артём Тиму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13.02.1995 г., место рождения: г. Навои Узбекистан, паспорт 1714 №384505, выдан МРО УФМС России по Владимирской области в г. Кольчугино, дата выдачи 17.02.2015 г., код подразделения: 330-02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ковенко Игор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419985" cy="171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ольчуг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Яковенко Игорь Викторович (дата рождения: 25.05.1971 г., место рождения: г. Самбор, Львовская обл. Украинская ССР, СНИЛС: 180-874-530 92, ИНН: 330640825409, адрес регистрации по месту жительства: 601787, Владимирская область, г. Кольчугино, ул. Пирогова, 22, 1),</w:t>
      </w:r>
      <w:r>
        <w:rPr>
          <w:rFonts w:cs="Times New Roman" w:ascii="Times New Roman" w:hAnsi="Times New Roman"/>
          <w:lang w:val="en-US" w:eastAsia="en-US"/>
        </w:rPr>
        <w:t xml:space="preserve"> именуемый в дальнейшем «Продавец», в лице финансового управляющего Чирковой Елены Викторовны, действующего на основании решения Арбитражного суда Владимирской области от 14.02.2024 г. по делу № А11-13220/2023, с одной стороны, и </w:t>
      </w:r>
      <w:r>
        <w:rPr>
          <w:rFonts w:cs="Times New Roman" w:ascii="Times New Roman" w:hAnsi="Times New Roman"/>
          <w:b/>
          <w:bCs/>
          <w:lang w:val="en-US" w:eastAsia="en-US"/>
        </w:rPr>
        <w:t>Шарипов Артём Тимурович (дата рождения: 13.02.1995 г., место рождения: г. Навои Узбекистан, паспорт 1714 №384505, выдан МРО УФМС России по Владимирской области в г. Кольчугино, дата выдачи 17.02.2015 г., код подразделения: 330-027),</w:t>
      </w:r>
      <w:r>
        <w:rPr>
          <w:rFonts w:cs="Times New Roman" w:ascii="Times New Roman" w:hAnsi="Times New Roman"/>
          <w:lang w:val="en-US" w:eastAsia="en-US"/>
        </w:rPr>
        <w:t xml:space="preserve"> именуемый,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30.08.2024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b/>
          <w:bCs/>
        </w:rPr>
        <w:t>Легковой автомобиль Nissan Micra, VIN: SJNFAAK11U4094580, 2001 г.в., цвет: серебристый, ГРЗ: М623КВ3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0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575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ковенко Игорь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5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мбор, Львовская обл. Украи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-874-530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6408254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787, Владимирская область, г Кольчугино, ул Пирогова, 22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45018137594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рипов Артём Тиму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13.02.1995 г., место рождения: г. Навои Узбекистан, паспорт 1714 №384505, выдан МРО УФМС России по Владимирской области в г. Кольчугино, дата выдачи 17.02.2015 г., код подразделения: 330-02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ковенко Игор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419985" cy="171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8-06T10:12:00Z</dcterms:modified>
  <cp:revision>29</cp:revision>
  <dc:subject/>
  <dc:title/>
</cp:coreProperties>
</file>